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ALUACIÓN OSCE POR DOC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s docen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olicitamos responder esta breve encuesta sobre el OSCE recientemente vivido; su aporte es muy importante  para el perfeccionamiento  del examen a fut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estación que observó ____________________________________________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percepción ¿como fue el rendimiento global de los alumnos en el tema?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bueno__            Bueno___   Regular___    Deficiente___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lgún comentario?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fue el desempeño de actor y/o ayudante?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bueno__            Bueno___   Regular___    Deficiente___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omen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trucciones para los alumnos estaban suficientemente claras?          SI            NO   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mentarios</w:t>
      </w:r>
    </w:p>
    <w:p>
      <w:pPr>
        <w:pStyle w:val="Normal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empo para el desempeño del alumno fue:   -adecuado           - corto            -excesivo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empo para feedback fue:                          -adecuado           - corto            -excesivo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nsideró útil entregar feedback inmediato  a los alumnos?     -Si          - No         -Neu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¿Por qué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8- ¿Algún comentario o sugerencia?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6:00Z</dcterms:created>
  <dc:creator>.</dc:creator>
  <dc:description/>
  <cp:keywords/>
  <dc:language>en-US</dc:language>
  <cp:lastModifiedBy>.</cp:lastModifiedBy>
  <dcterms:modified xsi:type="dcterms:W3CDTF">2012-01-17T09:56:00Z</dcterms:modified>
  <cp:revision>2</cp:revision>
  <dc:subject/>
  <dc:title> ENCUESTA EVALUACIÓN OSCE POR DOCENTES</dc:title>
</cp:coreProperties>
</file>